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.1. Общая информация об управляющей организации, товариществе, кооперати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900"/>
        <w:gridCol w:w="342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 г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информация об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енное наименование юридического лица (согласно уставу организ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Управляющая компания РЭУ-№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кова Лилия Иван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й государственный регистрационный номер/ основной государственный регистрационный номер индивидуального предпринимателя (ОГРН /ОГРНИП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1070228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государственной регистрации юридического лица (адрес юридического ли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34, Белгородская обл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Белгород, ул. Шаландина, </w:t>
            </w:r>
          </w:p>
          <w:p>
            <w:pPr>
              <w:pStyle w:val="Normal"/>
              <w:jc w:val="center"/>
              <w:rPr/>
            </w:pPr>
            <w:r>
              <w:rPr/>
              <w:t>д. 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8034, Бел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Белгород, ул. Шаландина, </w:t>
            </w:r>
          </w:p>
          <w:p>
            <w:pPr>
              <w:pStyle w:val="Normal"/>
              <w:jc w:val="center"/>
              <w:rPr/>
            </w:pPr>
            <w:r>
              <w:rPr/>
              <w:t>д. 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u9@yandex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в сети 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y9.hop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органов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8034, Бел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Белгород, ул. Шаландина, </w:t>
            </w:r>
          </w:p>
          <w:p>
            <w:pPr>
              <w:pStyle w:val="Normal"/>
              <w:jc w:val="center"/>
              <w:rPr/>
            </w:pPr>
            <w:r>
              <w:rPr/>
              <w:t>д. 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, фа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722) 52-33-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, в т.ч.часы личного приема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с 9.00 до 13.00, </w:t>
            </w:r>
          </w:p>
          <w:p>
            <w:pPr>
              <w:pStyle w:val="Normal"/>
              <w:jc w:val="center"/>
              <w:rPr/>
            </w:pPr>
            <w:r>
              <w:rPr/>
              <w:t>Пятница с 14.00 до 18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боте диспетчерской службы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адр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8034, Бел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Белгород, ул. Шаландина, </w:t>
            </w:r>
          </w:p>
          <w:p>
            <w:pPr>
              <w:pStyle w:val="Normal"/>
              <w:jc w:val="center"/>
              <w:rPr/>
            </w:pPr>
            <w:r>
              <w:rPr/>
              <w:t>д. 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контактные телеф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722) 52-33-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режим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- Пятница Выходной- суббота, воскресень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9.00 - до 18.00, 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3.00 - до 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муниципального образования в уставном капитал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мов, находящихся в управл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мов, находящихся в управл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 75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ая численность (определяется по количеству заключенных трудовых договоров), в т.ч. административный персонал, инженеры, раб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в т. ч. административный персонал 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товарищества собственников жилья или кооперати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лицензии на осуществление деятельности по управлению многоквартирными домами (заполняется для каждой лицензи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лиценз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лучения лиценз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апреля 2015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, выдавший лиценз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го жилищного надзора Белгоро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лиценз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приложения к лиценз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0:39:00Z</dcterms:created>
  <dc:creator>Кизилов</dc:creator>
  <dc:description/>
  <cp:keywords/>
  <dc:language>en-US</dc:language>
  <cp:lastModifiedBy>1</cp:lastModifiedBy>
  <cp:lastPrinted>2018-04-03T17:00:00Z</cp:lastPrinted>
  <dcterms:modified xsi:type="dcterms:W3CDTF">2018-04-03T13:04:00Z</dcterms:modified>
  <cp:revision>21</cp:revision>
  <dc:subject/>
  <dc:title>Форма 1</dc:title>
</cp:coreProperties>
</file>