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К РЭУ № 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252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конца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долженность управляющей организации, товарищества, кооператива перед ресурсоснабжающими организациями за коммунальные ресурсы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епловая энергия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тепловая энергия для нужд ото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тепловая энергия для нужд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одоот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ставка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рочие ресурс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0:00Z</dcterms:created>
  <dc:creator>Кизилов</dc:creator>
  <dc:description/>
  <cp:keywords/>
  <dc:language>en-US</dc:language>
  <cp:lastModifiedBy>1</cp:lastModifiedBy>
  <cp:lastPrinted>2018-03-29T15:15:00Z</cp:lastPrinted>
  <dcterms:modified xsi:type="dcterms:W3CDTF">2018-04-12T13:36:00Z</dcterms:modified>
  <cp:revision>13</cp:revision>
  <dc:subject/>
  <dc:title>Форма 1</dc:title>
</cp:coreProperties>
</file>