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1"/>
        <w:gridCol w:w="1080"/>
        <w:gridCol w:w="4079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Шаландина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Шаландина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Шаландина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Шаландина,5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Шаландина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Шаландина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Шаландина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Шаландина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Шаландина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Шаландина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Шаландина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Шаландина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Шаландина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Шаландина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Ватутина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Ватутина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.Ватутина,10 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.Ватутина,12 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Ватутина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Ватутина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Ватутина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Ватутина,18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Ватутина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Ватутина,22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Ватутина,22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Королева,4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Королева,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оролева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оролева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убкина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убкина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убкина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убкина,38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убкина,42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убкина,42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убкина,42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убкина,42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убкина,42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Губкина,42 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убкина,42  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убкина,42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убкина,15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убкина,17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убкина,17в 1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убкина,17в 2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убкина,17в 3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Щорса,39а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Щорса,39 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Щорса,3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производству  ООО «УК РЭУ № 9»                                  Е.П.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8:00Z</dcterms:created>
  <dc:creator>Кизилов</dc:creator>
  <dc:description/>
  <cp:keywords/>
  <dc:language>en-US</dc:language>
  <cp:lastModifiedBy>Сис_Админ</cp:lastModifiedBy>
  <cp:lastPrinted>2018-03-22T11:16:00Z</cp:lastPrinted>
  <dcterms:modified xsi:type="dcterms:W3CDTF">2018-05-03T06:38:00Z</dcterms:modified>
  <cp:revision>2</cp:revision>
  <dc:subject/>
  <dc:title>Форма 1</dc:title>
</cp:coreProperties>
</file>